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«УПРАВЛЕНИЕ ОБРАЗОВАН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МУНИЦИПАЛЬНОГО ОБРАЗОВАНИЯ Г.КАЗАНИ»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ВЕТСКОМУ РАЙОНУ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ПРИКАЗ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января 2021г                                                                      №5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йонного конкурс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екоративно - прикладного творчеств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Таланты уездного город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своения и сохранения детьми, подростками и молодежью традиционной культуры своего народа, воспитания трепетного отношения и любви к своей Родине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БУДО ЦДТ «Азино» Советского района г. Казани (Ф.Г.Сунгатуллина)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1 года районный конкурс </w:t>
      </w:r>
      <w:r>
        <w:rPr>
          <w:sz w:val="28"/>
          <w:szCs w:val="28"/>
        </w:rPr>
        <w:t>декоративно-прикладного творчества «</w:t>
      </w:r>
      <w:r>
        <w:rPr>
          <w:sz w:val="28"/>
          <w:szCs w:val="28"/>
          <w:lang w:val="ru-RU"/>
        </w:rPr>
        <w:t>Таланты уездного городка»</w:t>
      </w:r>
      <w:r>
        <w:rPr>
          <w:bCs/>
          <w:sz w:val="28"/>
          <w:szCs w:val="28"/>
          <w:lang w:val="ru-RU"/>
        </w:rPr>
        <w:t xml:space="preserve"> среди учащихся общеобразовательных учреждений и учреждений дополнительного образования.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твердить положение о проведении данного мероприятия (Приложение №1)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данного приказа возложить на главного специалиста отдела образования по Советскому району г. Казани М.М.Подогову.</w:t>
      </w:r>
    </w:p>
    <w:p>
      <w:pPr>
        <w:pStyle w:val="Style16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720" w:hanging="7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                                                                                   Э.Р. Арсланов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казом ознакомлен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 Подогова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тверждаю»</w:t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бразования</w:t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 г.Казани</w:t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Э.Р.Арсланова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6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го конкурса декоративно - прикладного творчества</w:t>
      </w:r>
    </w:p>
    <w:p>
      <w:pPr>
        <w:pStyle w:val="Style16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аланты уездного городк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конкурс декоративно-прикладного творчества «Таланты уездного городка» проводится в Год родного языка и народного единства и предстоящей 76-ой годовщины Победы в Великой отечественной вой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и и задач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освоения и сохранения детьми, подростками и молодежью традиционной культуры своего народа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я трепетного отношения и любви к своей Родине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формирование творческой активности учащихся и педагогов, через приобщение к историко-культурному наследию Республики Татарстан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расширение знаний учащихся о достопримечательностях Республики Татарстан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повышение творческого потенциала и художественных способностей учащихся и педагогов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3A3A3A"/>
          <w:sz w:val="26"/>
          <w:szCs w:val="26"/>
        </w:rPr>
      </w:pPr>
      <w:r>
        <w:rPr>
          <w:sz w:val="26"/>
          <w:szCs w:val="26"/>
        </w:rPr>
        <w:t>пропаганда художественными средствами героической истории и славы Российского Отечества, уважения к памяти его защитников, патриотического воспитания детей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3A3A3A"/>
          <w:sz w:val="26"/>
          <w:szCs w:val="26"/>
        </w:rPr>
      </w:pPr>
      <w:r>
        <w:rPr>
          <w:rFonts w:cs="Times New Roman" w:ascii="Times New Roman" w:hAnsi="Times New Roman"/>
          <w:color w:val="3A3A3A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торы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 образования «Управление образования исполнительного комитета муниципального образования г. Казани» по Советскому району и Муниципальное бюджетное учреждение дополнительного образования «Центр детского творчества «Азино» Советского района г. Казан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стники конкурс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курсе принимают участие дети общеобразовательных учреждений, учреждений дополнительного образования от 6 до 18 л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/>
          <w:sz w:val="26"/>
          <w:szCs w:val="26"/>
          <w:lang w:val="tt-RU"/>
        </w:rPr>
      </w:r>
    </w:p>
    <w:p>
      <w:pPr>
        <w:pStyle w:val="Normal"/>
        <w:ind w:left="426" w:firstLine="283"/>
        <w:jc w:val="both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  <w:t>Условия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/>
        </w:rPr>
        <w:t xml:space="preserve">Конкурс проводится по четырем возрастным категориям: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первая возрастная категория: до 7 лет (включительно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торая возрастная категория: с 8 до 9 лет (включительно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третья возрастная категория: с 10 до 12 лет (включительно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четвертая возрастная категория:  с 13 до 15 лет (включительно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пятая возрастная категория:  с 16 до 18 лет (включительно).</w:t>
      </w:r>
    </w:p>
    <w:p>
      <w:pPr>
        <w:pStyle w:val="Normal"/>
        <w:ind w:left="720" w:firstLine="360"/>
        <w:jc w:val="both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  <w:t>Номинации конкурса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Игрушки (куклы плоские и объемные)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Интерьерные изделия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Художественная вышивка (бисером, нитками, лентами)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Бисероплетение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Роспись, резьба по дереву, деревянная скульптура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Роспись по стеклу и ткани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Работы из глины, гипса соленого теста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аляние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Лоскутное шитье (пэчворк) и т.д. </w:t>
      </w:r>
    </w:p>
    <w:p>
      <w:pPr>
        <w:pStyle w:val="Normal"/>
        <w:ind w:left="426" w:firstLine="283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/>
        </w:rPr>
        <w:t xml:space="preserve">На конкурс принимаются работы, выполненые в различных техниках декоративно прикладного творества, соответствующие предъявляемым требованиям и теме конкурса. </w:t>
      </w:r>
      <w:r>
        <w:rPr>
          <w:sz w:val="26"/>
          <w:szCs w:val="26"/>
        </w:rPr>
        <w:t>На конкурс принимаются творческие работы отражающие тематику</w:t>
      </w:r>
      <w:r>
        <w:rPr>
          <w:i/>
          <w:sz w:val="26"/>
          <w:szCs w:val="26"/>
        </w:rPr>
        <w:t xml:space="preserve"> Великой Отечественной войны и родного края - Татарстан</w:t>
      </w:r>
      <w:r>
        <w:rPr>
          <w:sz w:val="26"/>
          <w:szCs w:val="26"/>
          <w:lang w:val="tt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От образовательного учреждения принимаются не более 3 работ в каждой возрастной категории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  <w:t>Требования, предъявляемые к работам:</w:t>
      </w:r>
    </w:p>
    <w:p>
      <w:pPr>
        <w:pStyle w:val="Normal"/>
        <w:ind w:firstLine="72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 конкурсе принимают участие инидивидуальные и коллективные работы. Количество участников коллективной работы – не более пяти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/>
        </w:rPr>
        <w:t>Работа должна сопровождаться заявкой (Приложение № 2), составленной по соответсвующей форме. Работы должны иметь законченный вид, сопровождаться этикеткой.</w:t>
      </w:r>
    </w:p>
    <w:p>
      <w:pPr>
        <w:pStyle w:val="Normal"/>
        <w:ind w:firstLine="709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Этикетка каждой работы должна содержа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Фамилия, имя, возраст автор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название работы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название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Ф.И.О. руководителя полностью. 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tt-RU"/>
        </w:rPr>
      </w:pPr>
      <w:r>
        <w:rPr>
          <w:b/>
          <w:sz w:val="26"/>
          <w:szCs w:val="26"/>
          <w:u w:val="single"/>
          <w:lang w:val="tt-RU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tt-RU"/>
        </w:rPr>
      </w:pPr>
      <w:r>
        <w:rPr>
          <w:b/>
          <w:i/>
          <w:sz w:val="26"/>
          <w:szCs w:val="26"/>
          <w:lang w:val="tt-RU"/>
        </w:rPr>
        <w:t>Работы не принимаются</w:t>
      </w:r>
      <w:r>
        <w:rPr>
          <w:b/>
          <w:sz w:val="26"/>
          <w:szCs w:val="26"/>
          <w:lang w:val="tt-RU"/>
        </w:rPr>
        <w:t xml:space="preserve">: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без соответсвующей заявки и этикетки; 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6"/>
          <w:szCs w:val="26"/>
          <w:lang w:val="tt-RU"/>
        </w:rPr>
        <w:t>не соответствующие тематике конкурса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ранее учавствовавшие в конкурсе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работы в техниках изо.</w:t>
      </w:r>
    </w:p>
    <w:p>
      <w:pPr>
        <w:pStyle w:val="Normal"/>
        <w:ind w:left="720" w:firstLine="360"/>
        <w:jc w:val="both"/>
        <w:rPr>
          <w:i/>
          <w:i/>
          <w:sz w:val="26"/>
          <w:szCs w:val="26"/>
          <w:lang w:val="tt-RU"/>
        </w:rPr>
      </w:pPr>
      <w:r>
        <w:rPr>
          <w:i/>
          <w:sz w:val="26"/>
          <w:szCs w:val="26"/>
          <w:lang w:val="tt-RU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  <w:t>Порядок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Прием экспонатов и заявок на участие с 17.02.2021 по 18.02.2021 года с 9.00 до 16.30 в ЦДТ </w:t>
      </w:r>
      <w:r>
        <w:rPr>
          <w:sz w:val="26"/>
          <w:szCs w:val="26"/>
        </w:rPr>
        <w:t xml:space="preserve">«Азино» </w:t>
      </w:r>
      <w:r>
        <w:rPr>
          <w:sz w:val="26"/>
          <w:szCs w:val="26"/>
          <w:lang w:val="tt-RU"/>
        </w:rPr>
        <w:t>каб. №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Работа членов жюри будет проходить 19 февраля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tt-RU"/>
        </w:rPr>
        <w:t>Подведение итогов и выдача электронных сертификатов, дипломов с 01.03.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ыдача экспонатов состоится только  22.02.2021 года и 24.02.2021 года с 9.00 до 16.3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  <w:t>работы, невостребованные в течение обозначенного срока, не возвращаются!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  <w:t>Критерии оценки и награждение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соотвествие тематики конкурс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оригинальность иде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художественный вкус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качество и эстетика оформле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читывается возраст участников.</w:t>
      </w:r>
    </w:p>
    <w:p>
      <w:pPr>
        <w:pStyle w:val="Normal"/>
        <w:ind w:firstLine="709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Победители в пяти возрастных категориях награждаются дипломами, все участники получат электроный сертификат участника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Normal"/>
        <w:ind w:left="360" w:firstLine="360"/>
        <w:jc w:val="both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  <w:t>Адрес и контактный телефон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tt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tt-RU" w:eastAsia="ru-RU"/>
        </w:rPr>
        <w:t xml:space="preserve">МБУДО </w:t>
      </w:r>
      <w:r>
        <w:rPr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tt-RU" w:eastAsia="ru-RU"/>
        </w:rPr>
        <w:t xml:space="preserve">Центр детского творчества </w:t>
      </w:r>
      <w:r>
        <w:rPr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tt-RU" w:eastAsia="ru-RU"/>
        </w:rPr>
        <w:t>Азино</w:t>
      </w:r>
      <w:r>
        <w:rPr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val="tt-RU" w:eastAsia="ru-RU"/>
        </w:rPr>
        <w:t xml:space="preserve">, ул. Ломжинская, д.6а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tt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tt-RU" w:eastAsia="ru-RU"/>
        </w:rPr>
        <w:t>По всем вопросам обращаться к организатору конкурса Альмухаметова Лилия Маратовна, тел: 89872609348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tt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tt-RU" w:eastAsia="ru-RU"/>
        </w:rPr>
        <w:t>Адрес электронной почты: lilia.alma@yandex.ru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tt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tt-RU" w:eastAsia="ru-RU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Приложение №2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  <w:t>Форма подачи заявки: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Заявка должна быть предоставлена и в электронном и бумажном виде</w:t>
      </w:r>
    </w:p>
    <w:p>
      <w:pPr>
        <w:pStyle w:val="Normal"/>
        <w:ind w:left="-142" w:hanging="0"/>
        <w:jc w:val="both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</w:r>
    </w:p>
    <w:p>
      <w:pPr>
        <w:pStyle w:val="Normal"/>
        <w:ind w:left="-14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14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ка</w:t>
      </w:r>
    </w:p>
    <w:p>
      <w:pPr>
        <w:pStyle w:val="Normal"/>
        <w:ind w:left="-14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звание учреждения _____________________________________</w:t>
      </w:r>
    </w:p>
    <w:p>
      <w:pPr>
        <w:pStyle w:val="Normal"/>
        <w:ind w:left="-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25"/>
        <w:gridCol w:w="1250"/>
        <w:gridCol w:w="1515"/>
        <w:gridCol w:w="1526"/>
        <w:gridCol w:w="1640"/>
        <w:gridCol w:w="1701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1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. И. участник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2001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раст,</w:t>
            </w:r>
          </w:p>
          <w:p>
            <w:pPr>
              <w:pStyle w:val="Normal"/>
              <w:tabs>
                <w:tab w:val="clear" w:pos="708"/>
                <w:tab w:val="center" w:pos="2001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т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2001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center" w:pos="2001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ы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минация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О педаго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 и электронная почта</w:t>
            </w:r>
          </w:p>
        </w:tc>
      </w:tr>
      <w:tr>
        <w:trPr>
          <w:trHeight w:val="39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___</w:t>
        <w:tab/>
        <w:t>«____» __________2021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9" w:hanging="21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8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5:00Z</dcterms:created>
  <dc:creator>Nelya</dc:creator>
  <dc:description/>
  <cp:keywords/>
  <dc:language>en-US</dc:language>
  <cp:lastModifiedBy>!</cp:lastModifiedBy>
  <cp:lastPrinted>2019-11-12T14:55:00Z</cp:lastPrinted>
  <dcterms:modified xsi:type="dcterms:W3CDTF">2022-01-13T11:05:00Z</dcterms:modified>
  <cp:revision>2</cp:revision>
  <dc:subject/>
  <dc:title>Положение</dc:title>
</cp:coreProperties>
</file>